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Udzielam poparcia kandydatowi na Prezydenta Rzeczypospolitej Polskiej Jan Pająk w wyborach zarządzonych na 10 maja 2015 roku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940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324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Lp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Imię/a i nazwisko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Adres zamieszkani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(miejscowość, ulica, nr domu, nr lokalu)</w:t>
            </w:r>
          </w:p>
        </w:tc>
        <w:tc>
          <w:tcPr>
            <w:tcW w:w="32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l-PL"/>
              </w:rPr>
              <w:t>Numer ewidencyjny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PESEL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Podpis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3240" w:type="dxa"/>
        <w:jc w:val="left"/>
        <w:tblInd w:w="1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orient="landscape" w:w="16838" w:h="11906"/>
      <w:pgMar w:left="680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5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19:00Z</dcterms:created>
  <dc:creator>User</dc:creator>
  <dc:description/>
  <cp:keywords/>
  <dc:language>en-US</dc:language>
  <cp:lastModifiedBy>User</cp:lastModifiedBy>
  <cp:lastPrinted>2015-01-19T12:58:00Z</cp:lastPrinted>
  <dcterms:modified xsi:type="dcterms:W3CDTF">2015-01-28T20:26:00Z</dcterms:modified>
  <cp:revision>4</cp:revision>
  <dc:subject/>
  <dc:title>Wykaz osób popierających kandydaturę dra inż</dc:title>
</cp:coreProperties>
</file>